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Helvetica" w:ascii="Helvetica" w:hAnsi="Helvetica"/>
          <w:color w:val="000000"/>
          <w:u w:val="single"/>
          <w:lang w:eastAsia="cs-CZ"/>
        </w:rPr>
        <w:t xml:space="preserve">Mateřská škola Žďár nad Sázavou, příspěvková organizace,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000000"/>
          <w:u w:val="single"/>
          <w:lang w:eastAsia="cs-CZ"/>
        </w:rPr>
      </w:pPr>
      <w:r>
        <w:rPr>
          <w:rFonts w:eastAsia="Times New Roman" w:cs="Helvetica" w:ascii="Helvetica" w:hAnsi="Helvetica"/>
          <w:color w:val="000000"/>
          <w:u w:val="single"/>
          <w:lang w:eastAsia="cs-CZ"/>
        </w:rPr>
        <w:t>Okružní 729/73, 59101 Žďár nad Sázavo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u w:val="single"/>
          <w:lang w:eastAsia="cs-CZ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Helvetica" w:ascii="Helvetica" w:hAnsi="Helvetica"/>
          <w:b/>
          <w:color w:val="000000"/>
          <w:sz w:val="32"/>
          <w:szCs w:val="32"/>
          <w:u w:val="single"/>
          <w:lang w:eastAsia="cs-CZ"/>
        </w:rPr>
        <w:t xml:space="preserve">Nařízení  ředitelky mateřské školy ke stanovení úplaty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Helvetica" w:ascii="Helvetica" w:hAnsi="Helvetica"/>
          <w:b/>
          <w:color w:val="000000"/>
          <w:sz w:val="32"/>
          <w:szCs w:val="32"/>
          <w:u w:val="single"/>
          <w:lang w:eastAsia="cs-CZ"/>
        </w:rPr>
        <w:t>za předškolní vzdělávání pro školní rok 2020/202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Helvetica" w:ascii="Helvetica" w:hAnsi="Helvetica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a základě ustanovení § 123 odstavce 2,3,4 zákona č. 561/2004 Sb., o předškolním, základním, středním, vyšším odborném a jiném vzdělávání (školský zákon) a ustanovení § 6 vyhlášky MŠMT č. 14/2005 Sb., o předškolním vzdělávání, ve znění vyhlášky MŠMT č. 43/2006 Sb., stanovuji úplatu takto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cs-CZ"/>
        </w:rPr>
        <w:t>Výši úplaty stanovuji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  pro všechny děti v měsíční výši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u w:val="single"/>
          <w:lang w:eastAsia="cs-CZ"/>
        </w:rPr>
        <w:t>50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u w:val="single"/>
          <w:lang w:eastAsia="cs-CZ"/>
        </w:rPr>
        <w:t xml:space="preserve">0,-Kč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Měsíční výši úplaty za předškolní vzdělávání pro období školního roku          (tj. 1.9.2020 – 31.8.2021) zveřejní ředitelka na přístupném místě nejpozději do 30.6. předchozího školního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Zákonnému zástupci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cs-CZ"/>
        </w:rPr>
        <w:t>dítěte, které nedocházelo do MŠ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 ani jeden den příslušného kalendářního měsíce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cs-CZ"/>
        </w:rPr>
        <w:t>se úplata za předškolní vzdělávání nesnižuj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cs-CZ"/>
        </w:rPr>
        <w:t>Úplata za předškolní vzdělávání je splatná k 15. dni následujícího kalendářního měsíce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, pokud ředitelka MŠ nedohodne se zákonným zástupcem dítěte jiný termín úhrad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cs-CZ"/>
        </w:rPr>
        <w:t xml:space="preserve">Děti docházející k povinné školní docházce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(tj. v období od 1.9. 2020 do 31.8.2021 dosáhnou 6ti let) a děti s odkladem školní docházky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cs-CZ"/>
        </w:rPr>
        <w:t>se v mateřské škole vzdělávají bezúplatně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cs-CZ"/>
        </w:rPr>
        <w:t>Úplata za předškolní vzdělávání v hlavních prázdninách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( tj. od 1.7. do 31.8.2021 )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cs-CZ"/>
        </w:rPr>
        <w:t>se nesnižuje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.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cs-CZ"/>
        </w:rPr>
        <w:t xml:space="preserve">Děti,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které budou zákonným zástupcem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cs-CZ"/>
        </w:rPr>
        <w:t>písemně či v elektron. odhlašovacím systému omluveny do 30.6.2021 na období hlavních prázdnin, budou od úplaty osvobozeny.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V případě omezení nebo přerušení provozu MŠ v kalendářním měsíci delší než pět vyučovacích dnů, stanoví ředitelka výši úplaty, která odpovídá rozsahu přerušení nebo omez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cs-CZ"/>
        </w:rPr>
        <w:t xml:space="preserve">Osvobozen od úplaty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za předškolní vzdělávání je zákonný zástupce dítěte, pokud si požádá a tuto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cs-CZ"/>
        </w:rPr>
        <w:t>skutečnost písemně doloží ředitelce MŠ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. A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zákonný zástupce dítěte, který pobírá opakující se dávku pomoci v hmotné nouzi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zákonný zástupce nezaopatřeného dítěte, pokud tomuto dítěti náleží zvýšení příspěvku na péči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rodič, kterému náleží zvýšení příspěvku na péči z důvodu péče o nezaopatřené dítě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fyzická osoba, která o dítě osobně pečuje a z důvodu péče o toto dítě pobírá dávky pěstounské péč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cs-CZ"/>
        </w:rPr>
        <w:t>Pokud zákonný zástupce opakovaně neuhradí úplatu za vzdělávání  může ředitelka školy rozhodnout o vymáhání soudní cestou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Dne 22.04.2020  </w:t>
        <w:tab/>
        <w:tab/>
        <w:tab/>
        <w:t xml:space="preserve">        Mgr. Iveta Klusáková, ředitelka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  <w:t xml:space="preserve">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7"/>
          <w:szCs w:val="27"/>
          <w:lang w:eastAsia="cs-CZ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8:00Z</dcterms:created>
  <dc:creator>Klusakova</dc:creator>
  <dc:description/>
  <cp:keywords/>
  <dc:language>en-US</dc:language>
  <cp:lastModifiedBy>mzdy</cp:lastModifiedBy>
  <cp:lastPrinted>2020-05-07T08:37:00Z</cp:lastPrinted>
  <dcterms:modified xsi:type="dcterms:W3CDTF">2020-10-20T07:48:00Z</dcterms:modified>
  <cp:revision>3</cp:revision>
  <dc:subject/>
  <dc:title/>
</cp:coreProperties>
</file>